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 марта   2019 года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Заклинье Рамешковского района Тверской области  от 24.12.2018 г. № 18 «О бюджете сельского поселения Заклинье на 2019 г», следующие изменения и дополнения :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2838,6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2838,6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1460,7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6.03.2019 г. № 3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4» декабря 2018 г  № 18  «О бюджете сельского поселения Заклинье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8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8,6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8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6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6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6.03.2019 г. № 3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декабря 2018 года  № 18 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19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8,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6.03.2019 г. № 3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4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 6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8,6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6.03.2019 г. № 3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7"/>
        <w:gridCol w:w="709"/>
        <w:gridCol w:w="5954"/>
        <w:gridCol w:w="1134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8,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3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 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5:00Z</dcterms:created>
  <dc:creator>Admin</dc:creator>
  <dc:description/>
  <dc:language>en-US</dc:language>
  <cp:lastModifiedBy>Приемная</cp:lastModifiedBy>
  <cp:lastPrinted>2015-11-26T15:48:00Z</cp:lastPrinted>
  <dcterms:modified xsi:type="dcterms:W3CDTF">2019-08-26T13:55:00Z</dcterms:modified>
  <cp:revision>2</cp:revision>
  <dc:subject/>
  <dc:title/>
</cp:coreProperties>
</file>